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S COMISSIONADOS/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ência- Outubro/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3"/>
        <w:rPr/>
      </w:pPr>
      <w:r>
        <w:rPr/>
        <w:t>I - Secretaria Municipal de Gabinete:</w:t>
      </w:r>
    </w:p>
    <w:p>
      <w:pPr>
        <w:pStyle w:val="Corpodetexto3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60"/>
        <w:gridCol w:w="126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9" w:firstLine="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lina Fernande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ransporte de Veículos Ofi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zar M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Chevrand da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da Silva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osto de Atendiment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rancineth Faccini Bo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I – Secretaria Municipal de Projetos Especi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30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Projetos Espe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David Soares Sobr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atos e Convê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amon  Marllon Freita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Proje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de Assi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texto3"/>
        <w:rPr/>
      </w:pPr>
      <w:r>
        <w:rPr/>
        <w:t>III – Secretaria Municipal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6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son Per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unicação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Dia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rcos Dias Fer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ilcimar Br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Gov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yana Madeira Ma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V – Controle Interno do Município:</w:t>
      </w:r>
    </w:p>
    <w:p>
      <w:pPr>
        <w:pStyle w:val="Corpodetexto3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5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o Ricardo Barbosa Andrade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ndro Lemos de Azeve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culis Medeiros Morg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 – Procuradoria Jurídica Municipal: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urador Jurídic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Rodrigue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Marqu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Brun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de Lourdes Per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 Rodrigues de Barros Chev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oiane de Abreu Freitas Tardem Louback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la Pereira Ert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Bilé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8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 – Presidência Geral da Comissão Permanente de Licitações e Comp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idente Geral da Comissão Permanente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deir Loureiro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Sardinh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6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Licitações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Rebel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</w:rPr>
            </w:pPr>
            <w:r>
              <w:rPr>
                <w:b w:val="false"/>
              </w:rPr>
              <w:t>Deivid Luiz Christ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II – 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de Planejamento e Gestã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s Guilherme Ramos Marti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o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Coelho Gu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sara Meiry Costa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uisse Frederico Sobral de Azeved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anne da Silv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 e Gest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 Mel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gurança do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ão Vinicius Pint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cnologia da Inform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kon  Nicoliello Monnerat Felis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e Pré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Thomaz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</w:tbl>
    <w:p>
      <w:pPr>
        <w:pStyle w:val="Corpodetexto3"/>
        <w:rPr/>
      </w:pPr>
      <w:r>
        <w:rPr/>
        <w:t>Quantidade: 09 carg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 – Secretaria Municipal de Fazend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Fazen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mar de Fátima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Geral da Secretaria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Celio Fer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Financeiro da Secretaria Municipal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Vinícius Figueira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aixa 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 Henrique Port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 Rubia Siqueira Godinho Nogu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Unidade Municipal de Cadastramento do INCRA e do Simples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lian Christani de Bar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Fiscalização Tributária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o sistema REG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o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>
          <w:trHeight w:val="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ane Poubel Grat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nia Pereira Pint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ontabili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Marchetti T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limentação de Siste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o Quaresma Louren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Finan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nara Rodrigues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3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IX – Secretaria Municipal de Obras e Infraestrutura: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Obras 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cente de Paula Gonçalves Fi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Executivo de Infraestrutura e Urban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Benvenuti Far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ís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str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l de Abreu Bez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e Estrad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teir Rafael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Manutenção de Frota de Veícu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ão Jorge Sab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a SMO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rana Vieira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da SM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 Lopes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istrit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da Ros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Aurélio Ceabr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Mara Neves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Serviços Públicos e Ob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rge Ivair Grativ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9</w:t>
            </w:r>
          </w:p>
        </w:tc>
      </w:tr>
      <w:tr>
        <w:trPr>
          <w:trHeight w:val="2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Públicos 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 Luiz Willach Galli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dor do Alto de São Jos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astião Corrê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médio Faz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Fune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los de Orn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er Sald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Candi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viane Rosa da Silv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do Amaral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2 cargos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– Secretaria Municipal de Educação      </w:t>
      </w:r>
    </w:p>
    <w:p>
      <w:pPr>
        <w:pStyle w:val="Header"/>
        <w:jc w:val="both"/>
        <w:rPr/>
      </w:pPr>
      <w:r>
        <w:rPr/>
        <w:t xml:space="preserve">            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Educ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Azevedo Beltrão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ns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Pinheiro de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Administrativo e Pedag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 Maria de Palma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Recursos Humanos da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te Spezani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ducação Especial e Inclu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Guimarã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Infraestrutura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âncio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a Silv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e Gest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le Gracinda Cenebry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pras e Prestação de Co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Emm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Inspeção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i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Serviços de Manutenção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gério Gonçalves da Ro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Carlos Maur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lson Antônio Portell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a Torres Pi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Serviços de Conservação e Asse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osé Américo Custó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Lopes Gonç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Geraldo Ferç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1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 – Secretaria Municipal de Segurança Pública e Defesa Civil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etário Municipal de Segurança Pública e Defesa Civil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José Winttr Emm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roteção 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úlio Francisc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alm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Gaspar V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4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  <w:t xml:space="preserve">XII – Secretaria Municipal de Meio Ambiente: </w:t>
      </w:r>
    </w:p>
    <w:p>
      <w:pPr>
        <w:pStyle w:val="Corpodetexto3"/>
        <w:ind w:right="-496" w:hanging="0"/>
        <w:rPr/>
      </w:pPr>
      <w:r>
        <w:rPr/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Andrade de Ass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2018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tor Figueira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Administrativo de Parques e Jardins Municip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Knupp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Geral da Secretaria de Meio Ambi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n Alha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anutenção e Arborizaç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e de Sá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léa Bastos Feij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ne Cristina de Azeved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17</w:t>
            </w:r>
          </w:p>
        </w:tc>
      </w:tr>
    </w:tbl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  <w:t>Quantidade: 07 cargos</w:t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ind w:right="-496" w:hanging="0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II – Secretaria Municipal de Agricultura e Desenvolv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72"/>
        <w:gridCol w:w="1489"/>
        <w:gridCol w:w="1276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Agricultura e Desenvolviment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demir Gomes Fari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1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senvolvimento Agrícol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onio Correa da Sil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2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 Poubel Nev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Emílio Vig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Carlos Guimarã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9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Equipamento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de Oliv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17</w:t>
            </w:r>
          </w:p>
        </w:tc>
      </w:tr>
    </w:tbl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IV – Secretaria Municipal de Saúde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Sp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o Fundo Municip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Lop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, Avaliação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Sandro Monnerat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Lourenço Ladeira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Odontológic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sa Monnerat de Lemos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tenção Básica e Programas de Saúde e Serviços Méd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mo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a Maria Fontoura Fac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Transportes e Veículos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nice de Lourdes Neves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ransportes e Veículos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lson Gevezier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de Lim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Vigilância em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Azevedo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erviços de Fisioterap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Vogas Kom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ordenador de Serviços Farmacêut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S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erícia Mé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ian Sirito de V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Saúde Mental e Prevenção Integral às Drog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ia Vogas Aguiar Robad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ntrole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me Policeno Ni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 Portella Br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nfraestrutura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Fernando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Odont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n Karine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2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 - Secretaria Municipal de Assistência Social e Direitos Humanos:</w:t>
      </w:r>
    </w:p>
    <w:p>
      <w:pPr>
        <w:pStyle w:val="Corpodetexto3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da Teixeira de Carvalho Tar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Programas So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a Barros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Executivo de Assistência Social e Direit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o Almeida e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Casa Lar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Educação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lita Grativol de Aguiar Dia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a Social da Casa 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neia Corre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Execu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ica Facini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Fari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e Cáss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Administra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ácia Oliv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uxiliadora Nune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Pereir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ilda Pereira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lberto Vieira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Aparecida Medeiros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e de Jesu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Assistência Social e Direit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Carlos Figueira de Bar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Henrique Rodrigues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Sérg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ix Mour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20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XVI - Secretaria Municipal de Esporte, Cultura e Laz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Turismo, Esporte, Cultura e Laz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Welber Pinheir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ultura, Esportes e La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Berçot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el Braga Pimen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s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Ricardo Tito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Roger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Délio Russ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Pires de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Antônio Barreto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4/2018</w:t>
            </w:r>
          </w:p>
        </w:tc>
      </w:tr>
      <w:tr>
        <w:trPr>
          <w:trHeight w:val="1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V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Aparecida Tardin Espín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i Lop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tor Leoncio Felicio de Sou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Cláudio K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ens L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14 carg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VII - Secretaria Municipal de Turis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Turismo, Esporte, Cultura e Laz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Vogas de Agu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/09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Tur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ycon Silv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Antun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 xml:space="preserve">Quantidade: 03 carg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e cargos comissionados = 1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0817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45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1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362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9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S – 3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$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72pt;mso-wrap-distance-left:7.05pt;mso-wrap-distance-right:7.05pt;mso-wrap-distance-top:0pt;mso-wrap-distance-bottom:0pt;margin-top:-1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456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1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362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9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S – 3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$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ÇÕES GRATIFICADAS /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Gabinete do Prefe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rez Ronaldo de Oliveira Juni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aine Aparecida S. de Almeid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I – II I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Secretaria de Gov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o |Gove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Frederic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Geral da Garag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son Marian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>Quantidade: 02 cargos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/>
      </w:pPr>
      <w:r>
        <w:rPr/>
        <w:t xml:space="preserve">Secretaria Municipal de Projetos Especi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Proje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Rodrigues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de Planejamento e Gestão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Carriello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y Aguiar Emmeric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Tecnologia da Inform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Adriano Alcântar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Almoxarifado do Prédio Se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arques Feli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rquivo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landa Neves de Araúj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Protoc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Erth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6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Faz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Receita Municipal e Cadastro 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 Aparecida Oliv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Contabilidade e Orç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da Silva Jacob Vei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Departamento de Tesou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Márcia Nev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Serviço da Dívida 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Mattos Bitencou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4 cargos</w:t>
      </w:r>
    </w:p>
    <w:p>
      <w:pPr>
        <w:pStyle w:val="Corpodetexto3"/>
        <w:rPr/>
      </w:pPr>
      <w:r>
        <w:rPr/>
        <w:t>Secretaria Municipal de Edu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efe de Serviços de Logí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Corpodetexto3"/>
        <w:rPr/>
      </w:pPr>
      <w:r>
        <w:rPr/>
        <w:t>Quantidade: 01 carg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rocuradoria Juríd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Administrativo da Procuradoria Juríd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Fernando Cardos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rPr/>
      </w:pPr>
      <w:r>
        <w:rPr/>
        <w:t>Secretaria Municipal de Obras e Infra-Estrutura e Trânsito e Guar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l Ramos Dau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Iluminação Púb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jalma Mad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Estradas e Rodag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do mo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Funerá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on Raymundo Figueira de Bar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o Terminal Rodovi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Gonçalves Pinh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Geral de Trânsito e Guarda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an Luiz da Fonse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Obras e Infraestru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ine de Souza Poub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de Equipamentos Pes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Celso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e Apoio Logís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ózimo Joldecir de Azeve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rviços Públicos de Manutenção e Repar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Quantidade: 10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Saú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020"/>
        <w:gridCol w:w="108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José Alberto Erth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elina da Conceição Marchetti Ti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o Centro de Saúde Honório de Freitas Guimarã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Berenice Pacheco Erth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Almoxarifado da Secretaria de Saúd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stiano de Paul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fiscalização da Unidade básica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a Pereira Pi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Tesouraria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</w:rPr>
              <w:t>Andre Rangel 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 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antidade: 05 cargo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ecretaria Municipal de Promoção e Assistência Soc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lmoxarifado da Secretaria de Assistência Social e Direitos Human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Aguiar Fai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 – III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tidade: 01 car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funções gratificadas = 33</w:t>
      </w:r>
    </w:p>
    <w:p>
      <w:pPr>
        <w:pStyle w:val="Header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08178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1123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38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AI – III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704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83pt;mso-wrap-distance-left:7.05pt;mso-wrap-distance-right:7.05pt;mso-wrap-distance-top:0pt;mso-wrap-distance-bottom:0pt;margin-top:-2.8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6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1123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38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I – III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704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GOS COMISSIONADOS / 2019 – BOM PR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BOM PREVI</w:t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mb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ir Eledir Th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Emrich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Administrativo Previdenci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de Andrad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S – 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Controle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ida Sanches Fagu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Bardasson Ferna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a Comissão de Licitação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na Mattos N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G – 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Almoxarifado, Patrimônio e Serviç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tiana de Melo C. Far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de Cargos: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0941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-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267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4.758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G – 2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38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7.05pt;mso-wrap-distance-right:7.05pt;mso-wrap-distance-top:0pt;mso-wrap-distance-bottom:0pt;margin-top:-2.85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8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- 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267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4.758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G – 2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38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</w:t>
    </w:r>
    <w:r>
      <w:rPr>
        <w:b/>
        <w:sz w:val="28"/>
        <w:szCs w:val="28"/>
      </w:rPr>
      <w:t>E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834390" cy="760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85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52.7pt" filled="f" o:ole="">
                                <v:imagedata r:id="rId2" o:title=""/>
                              </v:shape>
                              <o:OLEObject Type="Embed" ProgID="" ShapeID="ole_rId1" DrawAspect="Content" ObjectID="_9841328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59.9pt;mso-wrap-distance-left:9.05pt;mso-wrap-distance-right:9.05pt;mso-wrap-distance-top:0pt;mso-wrap-distance-bottom:0pt;margin-top:-6.6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85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52.7pt" filled="f" o:ole="">
                          <v:imagedata r:id="rId4" o:title=""/>
                        </v:shape>
                        <o:OLEObject Type="Embed" ProgID="" ShapeID="ole_rId3" DrawAspect="Content" ObjectID="_16747919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PREFEITURA MUNICIPAL DE BOM JARDIM</w: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4:00Z</dcterms:created>
  <dc:creator>Usuario</dc:creator>
  <dc:description/>
  <dc:language>en-US</dc:language>
  <cp:lastModifiedBy>RH 2</cp:lastModifiedBy>
  <cp:lastPrinted>2019-10-01T16:21:00Z</cp:lastPrinted>
  <dcterms:modified xsi:type="dcterms:W3CDTF">2019-10-01T19:21:00Z</dcterms:modified>
  <cp:revision>293</cp:revision>
  <dc:subject/>
  <dc:title>ESTADO DO RIO DE JANEIRO</dc:title>
</cp:coreProperties>
</file>